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jc w:val="both"/>
        <w:rPr/>
      </w:pPr>
      <w:r>
        <w:rPr>
          <w:b w:val="false"/>
          <w:bCs w:val="false"/>
          <w:u w:val="none"/>
        </w:rPr>
        <w:t xml:space="preserve">                                                                                          </w:t>
      </w:r>
      <w:r>
        <w:rPr>
          <w:b w:val="false"/>
          <w:bCs w:val="false"/>
          <w:u w:val="none"/>
        </w:rPr>
        <w:t>Buenos Aires, 21 de abril del 2004</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Normal"/>
        <w:jc w:val="both"/>
        <w:rPr/>
      </w:pPr>
      <w:r>
        <w:rPr/>
        <w:t xml:space="preserve">Los que suscriben, prestadores integrantes de la Cámara de Entidades Prestadoras de Salud (CEPSAL) se dirigen a la Directora Ejecutiva del INSSJP, Lic. Graciela Ocaña con el objeto de poner en su conocimiento la gravísima situación por la que atraviesan nuestros asociados como consecuencia del actual valor de la cápita percibida por los tres niveles de atención médica. </w:t>
      </w:r>
    </w:p>
    <w:p>
      <w:pPr>
        <w:pStyle w:val="Normal"/>
        <w:jc w:val="both"/>
        <w:rPr/>
      </w:pPr>
      <w:r>
        <w:rPr/>
      </w:r>
    </w:p>
    <w:p>
      <w:pPr>
        <w:pStyle w:val="Normal"/>
        <w:jc w:val="both"/>
        <w:rPr/>
      </w:pPr>
      <w:r>
        <w:rPr/>
        <w:t>El valor percibido es similar al  del año 1996 y todavía algo menor al que el Instituto abonaba hace mas de diez años cuando el catálogo prestacional estaba referido a la realidad tecnológica de esa época y cuando los ingresos del Instituto por afiliado eran de casi el 50% de los actuales. Además del incremento en el nivel del costo de vida y especialmente en el de  los costos de la atención médica, sobre lo que no nos parece necesario abundar pero que, razonablemente, puede ubicarse alrededor de un 100% desde aquella época , es imperioso destacar  que la situación social y sanitaria de la población se ha deteriorado de manera notable en razón del muy marcado descenso en el nivel de vida de la población que ha debido soportar nuestro País .</w:t>
      </w:r>
    </w:p>
    <w:p>
      <w:pPr>
        <w:pStyle w:val="Normal"/>
        <w:jc w:val="both"/>
        <w:rPr/>
      </w:pPr>
      <w:r>
        <w:rPr/>
      </w:r>
    </w:p>
    <w:p>
      <w:pPr>
        <w:pStyle w:val="Normal"/>
        <w:jc w:val="both"/>
        <w:rPr/>
      </w:pPr>
      <w:r>
        <w:rPr/>
        <w:t>Coincidimos con las declaraciones de la Sra. Directora Ejecutiva en lo referente a la innecesaria y –además- fuente de posible corrupción que implica la intermediación de un convenio prestacional como el actual, pero recordamos que nuestra organización representa a dueños directos de clínicas y sanatorios.</w:t>
      </w:r>
    </w:p>
    <w:p>
      <w:pPr>
        <w:pStyle w:val="Normal"/>
        <w:jc w:val="both"/>
        <w:rPr/>
      </w:pPr>
      <w:r>
        <w:rPr/>
      </w:r>
    </w:p>
    <w:p>
      <w:pPr>
        <w:pStyle w:val="Normal"/>
        <w:jc w:val="both"/>
        <w:rPr/>
      </w:pPr>
      <w:r>
        <w:rPr/>
        <w:t>Estamos convencidos de haber desarrollado a lo largo de estos años  un sistema de atención con un alto grado de accesibilidad, un muy fuerte desarrollo de la atención primaria basado en una participación activa de las organizaciones de los jubilados y con una adecuada y oportuna respuesta en el  2º y 3º nivel de atención médica. Si bien, a partir de nuestra experiencia, no compartimos la idea de que la fragmentación de los niveles de atención mejore la eficiencia del sistema de atención, estamos a la espera de que el Instituto pueda generar un ámbito de discusión constructiva donde sea posible expresar cuales son las razones por las que creemos  la importancia que tiene, en medios como el nuestro, sostener una red prestacional integrada.</w:t>
      </w:r>
    </w:p>
    <w:p>
      <w:pPr>
        <w:pStyle w:val="Normal"/>
        <w:jc w:val="both"/>
        <w:rPr/>
      </w:pPr>
      <w:r>
        <w:rPr/>
      </w:r>
    </w:p>
    <w:p>
      <w:pPr>
        <w:pStyle w:val="Normal"/>
        <w:jc w:val="both"/>
        <w:rPr/>
      </w:pPr>
      <w:r>
        <w:rPr/>
        <w:t>Sería de todo nuestro agrado que las autoridades nacionales conociesen acabadamente la estructura y el funcionamiento de este sistema. Nos parecería muy adecuado poder vincular la razonabilidad de nuestro pedido de actualización del valor de la cápita a estos hechos y a los resultados que pueden medirse a través del cumplimiento o  no de determinadas tasas de referencia de producción e, incluso, por el grado de aceptación que los beneficiarios tienen de su atención, medido a través de objetivos y universales estándares  de utilización de servicios en este grupo etareo.</w:t>
      </w:r>
    </w:p>
    <w:p>
      <w:pPr>
        <w:pStyle w:val="Normal"/>
        <w:jc w:val="both"/>
        <w:rPr/>
      </w:pPr>
      <w:r>
        <w:rPr/>
      </w:r>
    </w:p>
    <w:p>
      <w:pPr>
        <w:pStyle w:val="Normal"/>
        <w:jc w:val="both"/>
        <w:rPr/>
      </w:pPr>
      <w:r>
        <w:rPr/>
        <w:t>Estamos de acuerdo en que se abone en forma directa a todos los integrantes del sistema a través de un sistema de fideicomiso.</w:t>
      </w:r>
    </w:p>
    <w:p>
      <w:pPr>
        <w:pStyle w:val="Normal"/>
        <w:jc w:val="both"/>
        <w:rPr/>
      </w:pPr>
      <w:r>
        <w:rPr/>
        <w:t>Entendemos que el Instituto tiene en estos momentos, a partir de toda la información estadística que se nos solicita, la posibilidad de evaluar con mucha seriedad la veracidad y el grado de cumplimiento de las pautas prestacionales y de distribución de los recursos percibidos y ,con ello , dirimir la razonabilildad de nuestra solicitud de actualización de la cápita.</w:t>
      </w:r>
    </w:p>
    <w:p>
      <w:pPr>
        <w:pStyle w:val="Normal"/>
        <w:jc w:val="both"/>
        <w:rPr/>
      </w:pPr>
      <w:r>
        <w:rPr/>
      </w:r>
    </w:p>
    <w:p>
      <w:pPr>
        <w:pStyle w:val="Normal"/>
        <w:jc w:val="both"/>
        <w:rPr/>
      </w:pPr>
      <w:r>
        <w:rPr/>
        <w:t>En definitiva lo que queremos transmitir es que estamos a disposición de lo que el Instituto determine para que sea evaluado nuestro reclamo y que entendemos que, al menos en nuestro caso, no existen motivos para postergar una actualización racional y objetiva de los valores de la cápita mencionada. Con el mismo énfasis, queremos expresar que nuestra urgencia se asienta en el profundo grado de desfinanciamiento que sufren nuestras instituciones ( PYMES argentinas de salud), que ha alcanzado un nivel sin precedentes y  que no tenemos dudas que, de no modificarse en el muy corto tiempo esta situación, el colapso de las mismas resultará absolutamente inevitable.</w:t>
      </w:r>
    </w:p>
    <w:p>
      <w:pPr>
        <w:pStyle w:val="TextBody"/>
        <w:rPr/>
      </w:pPr>
      <w:r>
        <w:rPr/>
      </w:r>
    </w:p>
    <w:p>
      <w:pPr>
        <w:pStyle w:val="TextBody"/>
        <w:rPr/>
      </w:pPr>
      <w:r>
        <w:rPr/>
        <w:t>La situación que hoy vivimos  quienes hemos puesto toda nuestra buena voluntad al entender  la realidad que vivió el Instituto a comienzos del 2002 y aceptar una rebaja sustancial en el valor de la cápita y la postergación del cobro de los siete meses de prestaciones adeudados, es francamente terminal.</w:t>
      </w:r>
    </w:p>
    <w:p>
      <w:pPr>
        <w:pStyle w:val="Normal"/>
        <w:jc w:val="both"/>
        <w:rPr/>
      </w:pPr>
      <w:r>
        <w:rPr/>
        <w:t>Nos parece justo y razonable que, a quienes actuamos solidariamente frente a aquella realidad angustiante que sufrimos todos los argentinos, hoy, que la situación financiera del País y del Instituto ha mejorado sustancialmente, se nos pueda dar una respuesta de igual carácter.</w:t>
      </w:r>
    </w:p>
    <w:p>
      <w:pPr>
        <w:pStyle w:val="Normal"/>
        <w:jc w:val="both"/>
        <w:rPr/>
      </w:pPr>
      <w:r>
        <w:rPr/>
        <w:t>El grado de endeudamiento al que arribaron las pequeñas y medianas empresas de salud que lograron subsistir en la Argentina, la mayoría de ellas ( al menos en el Interior del País) propiedad  de profesionales argentinos de clase media , no registra antecedentes y, hasta aquí, no hemos logrado ser incorporados en la agenda de los problemas pendientes a atender por parte de las autoridades nacionales y provinciales.</w:t>
      </w:r>
    </w:p>
    <w:p>
      <w:pPr>
        <w:pStyle w:val="Normal"/>
        <w:jc w:val="both"/>
        <w:rPr/>
      </w:pPr>
      <w:r>
        <w:rPr/>
      </w:r>
    </w:p>
    <w:p>
      <w:pPr>
        <w:pStyle w:val="Normal"/>
        <w:jc w:val="both"/>
        <w:rPr/>
      </w:pPr>
      <w:r>
        <w:rPr/>
        <w:t>No seriamos totalmente responsables si no advirtiéramos que, de sostenerse esta situación, es probable que, mas allá de nuestra voluntad, se puedan llegar a producir situaciones irreversibles que afecten, no solamente la viabilidad de nuestras instituciones, sino la calidad de las prestaciones que reciben los beneficiarios del sistema.</w:t>
      </w:r>
    </w:p>
    <w:p>
      <w:pPr>
        <w:pStyle w:val="Normal"/>
        <w:jc w:val="both"/>
        <w:rPr/>
      </w:pPr>
      <w:r>
        <w:rPr/>
      </w:r>
    </w:p>
    <w:p>
      <w:pPr>
        <w:pStyle w:val="Normal"/>
        <w:jc w:val="both"/>
        <w:rPr/>
      </w:pPr>
      <w:r>
        <w:rPr/>
        <w:t xml:space="preserve">Por todo lo expuesto quedamos a la espera de una urgente resolución al respecto y saludamos a la Sra. Directora Ejecutiva con nuestra mayor consideración y respeto. </w:t>
      </w:r>
    </w:p>
    <w:p>
      <w:pPr>
        <w:pStyle w:val="Normal"/>
        <w:jc w:val="both"/>
        <w:rPr/>
      </w:pPr>
      <w:r>
        <w:rPr/>
      </w:r>
    </w:p>
    <w:p>
      <w:pPr>
        <w:pStyle w:val="Normal"/>
        <w:jc w:val="both"/>
        <w:rPr/>
      </w:pPr>
      <w:r>
        <w:rPr/>
        <w:t xml:space="preserve"> </w:t>
      </w:r>
    </w:p>
    <w:p>
      <w:pPr>
        <w:pStyle w:val="Normal"/>
        <w:jc w:val="both"/>
        <w:rPr/>
      </w:pPr>
      <w:r>
        <w:rPr/>
        <w:t xml:space="preserve">                                                                             </w:t>
      </w:r>
      <w:r>
        <w:rPr/>
        <w:t>DR  ROBERTO FATTA</w:t>
      </w:r>
    </w:p>
    <w:p>
      <w:pPr>
        <w:pStyle w:val="Normal"/>
        <w:jc w:val="both"/>
        <w:rPr/>
      </w:pPr>
      <w:r>
        <w:rPr/>
        <w:tab/>
        <w:tab/>
        <w:tab/>
        <w:tab/>
        <w:tab/>
        <w:tab/>
        <w:tab/>
        <w:t>Gerente General.</w:t>
      </w:r>
    </w:p>
    <w:sectPr>
      <w:type w:val="nextPage"/>
      <w:pgSz w:w="12240" w:h="20129"/>
      <w:pgMar w:left="1701" w:right="1701" w:gutter="0" w:header="0"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04:00Z</dcterms:created>
  <dc:creator>Camara</dc:creator>
  <dc:description/>
  <dc:language>en-US</dc:language>
  <cp:lastModifiedBy>Roberto</cp:lastModifiedBy>
  <cp:lastPrinted>2004-04-22T22:03:00Z</cp:lastPrinted>
  <dcterms:modified xsi:type="dcterms:W3CDTF">2004-04-26T13:35:00Z</dcterms:modified>
  <cp:revision>10</cp:revision>
  <dc:subject/>
  <dc:title>CARTA DOCUMENTO QUE SERÁ ENVIADA A LA LIC</dc:title>
</cp:coreProperties>
</file>